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6372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AL COMUNE DI POGGIBONSI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6372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     </w:t>
      </w:r>
      <w:r>
        <w:rPr>
          <w:rFonts w:cs="Arial" w:ascii="Arial" w:hAnsi="Arial"/>
          <w:b/>
          <w:spacing w:val="-2"/>
        </w:rPr>
        <w:t>Piazza Cavour n. 2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6372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     </w:t>
      </w:r>
      <w:r>
        <w:rPr>
          <w:rFonts w:cs="Arial" w:ascii="Arial" w:hAnsi="Arial"/>
          <w:b/>
          <w:spacing w:val="-2"/>
        </w:rPr>
        <w:t>53036 POGGIBONSI</w:t>
        <w:tab/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6372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TextBody"/>
        <w:rPr>
          <w:rFonts w:ascii="Arial" w:hAnsi="Arial" w:cs="Arial"/>
          <w:b w:val="false"/>
          <w:b w:val="false"/>
          <w:spacing w:val="-2"/>
        </w:rPr>
      </w:pPr>
      <w:r>
        <w:rPr>
          <w:rFonts w:cs="Arial"/>
          <w:b w:val="false"/>
          <w:spacing w:val="-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jc w:val="both"/>
        <w:rPr>
          <w:rFonts w:cs="Estrangelo Edessa"/>
          <w:szCs w:val="22"/>
        </w:rPr>
      </w:pPr>
      <w:r>
        <w:rPr>
          <w:rFonts w:cs="Estrangelo Edessa"/>
          <w:szCs w:val="22"/>
        </w:rPr>
        <w:t>Il sottoscritto (cognome)_________________ (nome)___________________, nato a ____________________ il _____________ e residente in _______________________________</w:t>
      </w:r>
    </w:p>
    <w:p>
      <w:pPr>
        <w:pStyle w:val="TextBody"/>
        <w:spacing w:lineRule="auto" w:line="480"/>
        <w:jc w:val="both"/>
        <w:rPr>
          <w:rFonts w:cs="Estrangelo Edessa"/>
          <w:szCs w:val="22"/>
        </w:rPr>
      </w:pPr>
      <w:r>
        <w:rPr>
          <w:rFonts w:cs="Estrangelo Edessa"/>
          <w:szCs w:val="22"/>
        </w:rPr>
        <w:t>via _________________________________________, tel.  ______________________________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C H I E D 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a selezione per titoli e prova, per la copertura di n. 1 posto a tempo indeterminato di “DIRIGENTE AREA TECNICA” tramite procedura di mobilità volontaria (art. 30 D.Lgs. 165/200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responsabilità penali previste dall’art. 76 del D.P.R. n. 45/2000 in caso di dichiarazioni mendaci, di atti falsi o contenenti dati non più rispondenti a verità, ai sensi degli artt. 46 e 47 del D.P.R. 445/2000,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uppressAutoHyphens w:val="true"/>
        <w:ind w:left="284" w:hanging="284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) di avere in corso un rapporto di lavoro a tempo indeterminato nella posizione funzione di “Dirigente area tecnica” presso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ind w:left="708" w:hanging="0"/>
        <w:jc w:val="both"/>
        <w:rPr>
          <w:rFonts w:ascii="Arial" w:hAnsi="Arial" w:cs="Arial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il seguente Ente Locale, sottoposto a regime assunzionale vincolato ed in regola con il “Patto di Stabilità interno” dell’anno 2017:                          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la seguente Amministrazione Pubblica di cui all’art. 1, comma 2, del D.Lgs. 165/2001, assoggettata a regime assunzionale vincolato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) di essere in possesso del diploma di laurea in :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di essere in possesso dell’abilitazione all’esercizio della professione di: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Rientrocorpodeltesto2"/>
        <w:tabs>
          <w:tab w:val="clear" w:pos="708"/>
          <w:tab w:val="left" w:pos="540" w:leader="none"/>
        </w:tabs>
        <w:spacing w:lineRule="auto" w:line="240"/>
        <w:ind w:left="142" w:hanging="14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) di non aver subito nell’ultimo biennio sanzioni disciplinari;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pacing w:val="-2"/>
          <w:sz w:val="20"/>
        </w:rPr>
        <w:t>5) di accettare tutte le norme contenute nell’Avviso di selezione e nel “Regolamento di Organizzazione – Parte III  - Principi generali e procedure di mobilità esterna”, di cui copia risulta consultabile sul sito istituzionale di questo Ente (www.comune.poggibonsi.si.it)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) di autorizzare, ai sensi del D.Lgs. 30/06/2003, n. 196 il trattamento dei dati forniti per le finalità istituzionali connesse alla presente procedura concorsuale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e comunicazioni relative alla presente selezione dovranno essere effettuate al seguente indirizz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pacing w:val="-2"/>
          <w:sz w:val="20"/>
        </w:rPr>
        <w:tab/>
        <w:t xml:space="preserve">       indirizzo di posta elettronica ordinaria: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/>
          <w:b w:val="false"/>
          <w:spacing w:val="-2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pacing w:val="-2"/>
          <w:sz w:val="20"/>
        </w:rPr>
        <w:tab/>
        <w:t xml:space="preserve">       indirizzo di posta elettronica certificata: 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</w:rPr>
        <w:t xml:space="preserve">                     </w:t>
      </w:r>
      <w:r>
        <w:rPr>
          <w:rFonts w:cs="Arial" w:ascii="Arial" w:hAnsi="Arial"/>
          <w:spacing w:val="-2"/>
        </w:rPr>
        <w:tab/>
        <w:t xml:space="preserve"> </w:t>
        <w:tab/>
        <w:tab/>
      </w:r>
      <w:r>
        <w:rPr>
          <w:rFonts w:cs="Arial" w:ascii="Arial" w:hAnsi="Arial"/>
          <w:spacing w:val="-2"/>
          <w:lang w:val="de-DE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  <w:t>Allegati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  <w:t>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  <w:t>_____________________________________________________</w:t>
      </w:r>
    </w:p>
    <w:p>
      <w:pPr>
        <w:pStyle w:val="Normal"/>
        <w:ind w:left="637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19:00Z</dcterms:created>
  <dc:creator>MARRIA</dc:creator>
  <dc:description/>
  <cp:keywords/>
  <dc:language>en-US</dc:language>
  <cp:lastModifiedBy>MARRIA</cp:lastModifiedBy>
  <dcterms:modified xsi:type="dcterms:W3CDTF">2018-04-10T15:20:00Z</dcterms:modified>
  <cp:revision>2</cp:revision>
  <dc:subject/>
  <dc:title>(schema di domanda)</dc:title>
</cp:coreProperties>
</file>